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бюджетное учреждение «Лицей №9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4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17.12.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2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утверждении плана мероприятий по противодействию корруп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Федерального закона от 25.12.2008 № 273-ФЗ «О противодействии коррупции»; Федерального закона от 17.07.2009 № 172-ФЗ «Об антикоррупционной экспертизе нормативных правовых актов и проектов нормативных правовых актов»; Федеральный закон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; Федеральный закон от 05.04.2013 № 44-ФЗ «О контрактной системе в сфере закупок товаров, работ, услуг для обеспечения государственных и муниципальных нужд»;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 постановления администрации Арсеньевского городского округа от 22 июля 2013 года № 590-па «Об утверждении муниципальной программы «Противодействие коррупции в администрации Арсеньевского городского округа на 2013-2015 год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КАЗЫВАЮ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  <w:tab/>
        <w:t>Утвердить план мероприятий по противодействию коррупции в МОБУ «Лицей № 9» на 2015-2016 годы (Приложение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Контроль за исполнением плана оставляю за соб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иректор МОБУ «Лицей №9» </w:t>
        <w:tab/>
        <w:tab/>
        <w:tab/>
        <w:tab/>
        <w:tab/>
        <w:tab/>
        <w:tab/>
        <w:t>Т.Г. Ковалева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1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92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на коррупционность нормативных правовых актов и распорядительных документов образовательного учре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работу, соблюдение требований ст. 331, 351.1 Трудового кодекса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рганизация взаимодействия с правоохранительны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с правоохранительными органами по вопросам просвещения всех участников образовательного процесса (встречи, беседы, собран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рганизация взаимодействия с родителями и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О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учреждения в сети Интернет Публичного доклада, Плана финансово-хозяйственной деятельности и Государственного задания ОУ с отчётом об их исполне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школьный сай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на официальном сайте ОУ странички «Противодействие коррупци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предоставлением платных образовательных услуг и привлечением благотворительных средств родителей в образовательном учрежде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экспертизы жалоб и обращений граждан, поступающих через информационные каналы связи (почтовый, электронный адреса, телефон, гостевая книга сайта ОУ) на действия (бездействия) руководителей и сотрудников на предмет установления фактов проявления коррупции должностными лицами ОУ и организации их провер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аботников ОУ с изменениями действующего законодательства в области противодействия корруп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авового просвещения и антикоррупционного образования работников ОУ по формированию антикоррупционных установок личности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антикоррупционному образованию в части, касающейся содействия включению в программы, реализуемые в учреждении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целевым использованием бюджетных средств ОУ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организацией и проведением государственной итоговой аттес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 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получением, учётом, хранением,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Правовое просвещение и повышение антикоррупционной компетент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теме «Коррупции – НЕТ!» для учащихся 8-11 клас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«Я – гражданин России» для учащихся 5-7 клас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Экономическая безопасность» для учащихся 10-11 клас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определяет основные направления реализации антикоррупционной политики в МОБУ «Лицей №9» на 2015-2016 учебный год, систему и перечень программных мероприятий, направленных на противодействие коррупции в О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ключение возможности фактов коррупции в МОБУ «Лицей № 9» на 2014-2015 го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выполнения Плана противодействия коррупции в Арсеньевском городском округе в рамках компетенции администрации О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О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исполнения задач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упреждение коррупционных правонаруш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тимизация и конкретизация полномочий должностных ли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вышение эффективности управления, качества и доступности предоставляемых ОУ образовательных услуг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действие реализации прав граждан на доступ к информации о деятельности О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464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User</dc:creator>
  <dc:description/>
  <cp:keywords/>
  <dc:language>en-US</dc:language>
  <cp:lastModifiedBy>Matrix</cp:lastModifiedBy>
  <dcterms:modified xsi:type="dcterms:W3CDTF">2015-09-22T01:41:00Z</dcterms:modified>
  <cp:revision>2</cp:revision>
  <dc:subject/>
  <dc:title>Муниципальное общеобразовательное бюджетное учреждение «Лицей №9»</dc:title>
</cp:coreProperties>
</file>