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БУ «Лицей  № 9»</w:t>
      </w:r>
    </w:p>
    <w:p>
      <w:pPr>
        <w:pStyle w:val="Normal"/>
        <w:jc w:val="right"/>
        <w:rPr/>
      </w:pPr>
      <w:r>
        <w:rPr/>
        <w:t>__________ Т.Г. Ковалев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«_____» ________ 2016 г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бюджетное учреждение «Лицей №9»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профильного лагеря «Радуг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Автор: Зинченко Людмила Фёдоровна,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технолог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200025</wp:posOffset>
                </wp:positionV>
                <wp:extent cx="296481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0.95pt;mso-wrap-distance-left:9.05pt;mso-wrap-distance-right:9.05pt;mso-wrap-distance-top:0pt;mso-wrap-distance-bottom:0pt;margin-top:15.7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рофильного лагеря «Радуга» на базе МОБУ «Лицей №9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летней занятости подростков и активизации работы по физическому, эстетическому и художественному развитию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Тип лагер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правление деятельности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е содержание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:  спортивно-оздоровительных, гражданско-патриотических, художественно-эстетических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вторы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Людмила Федоровна, учитель технолог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звание проводящей организац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9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Адрес организац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 г. Арсеньев, ул. Октябрьская д.63/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Место проведения лагер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9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участников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География участников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ОБУ «Лицей №9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участников 11-14 ле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роки провед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 – 19.06.201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Количество сме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дровое обеспеч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воспитатели, физрук, обс. персонал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Условия участия в реализации програм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явления, медицинской справк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СООБРАЗ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данной программы заключается в необходимости непрерывного развития детей. В период летних каникул данный вид деятельности решает задачи профилактики отрицательных социальных явлений в подростковой среде, пропаганды здорового образа жизни, развития в художественно-эстетическом направлении, обеспечивает занятость подростков и их оздоро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етней занятости подростков и активизации работы по  физическому и художественно-эстетическому развит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гражданственности и патриотизма через приобщение к истории страны;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оспитание ответственного отношения к порученному делу и чувства сплоченности в коллекти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ние физическому развитию и ЗОЖ подростков в условиях профильного лагер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художественно-эстетического вкуса детей через различные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нятость тридцати подростков, в том числе из семей, находящихся в трудной жизненной ситуации в летний пери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е вопроса летней оздоровительной компании 2016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 проектов основных мероприятий, расчет необходимых средств для  их финансир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бор кадров для работы в лагер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списков воспитанников лагер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необходимой документ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ЭТАП - реализация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период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анитарно-гигиеническими требованиями лагер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щение подростков в лагере, формирование 2 отряд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ресов, возможностей ребят, выявление лиде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ойству лагеря (дисциплина, законы лагер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новной период</w:t>
      </w:r>
      <w:r>
        <w:rPr>
          <w:sz w:val="28"/>
          <w:szCs w:val="28"/>
        </w:rPr>
        <w:t xml:space="preserve"> - претворяются в жизнь проекты мероприятий. Данный этап предполага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творческого и лидерского потенциала каждого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ординацию деятельности органов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ключительный период</w:t>
      </w:r>
      <w:r>
        <w:rPr>
          <w:sz w:val="28"/>
          <w:szCs w:val="28"/>
        </w:rPr>
        <w:t xml:space="preserve"> характеризуется подведением итогов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смен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работы с детьми по итогам смены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: 06 – 19 июня 2016 года в период летних каникул на базе МОБУ «Лицей №9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мероприятий лагеря «Радуг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8"/>
        <w:gridCol w:w="2821"/>
        <w:gridCol w:w="2697"/>
        <w:gridCol w:w="2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able02"/>
            <w:bookmarkEnd w:id="0"/>
            <w:r>
              <w:rPr>
                <w:b/>
              </w:rPr>
              <w:t>д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 </w:t>
            </w: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дравствуй, лаг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инструктаж, распределение по отрядам, оформление отрядных уголков. Тренинг «Давайте познакомимся», регистрация команды на сайте Международного марафона летних пришкольных лагерей «Краски лета», открытие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</w:t>
            </w: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День подвижных игр на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МУДО ДЮСШ «</w:t>
            </w:r>
            <w:r>
              <w:rPr>
                <w:bCs/>
              </w:rPr>
              <w:t>Полет</w:t>
            </w:r>
            <w:r>
              <w:rPr/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лагеря, воспитатели, вожаты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 </w:t>
            </w: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День музе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ородского музея «Замечательные насекомые Приморья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творческих раб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Насекомые Приморья»</w:t>
            </w:r>
          </w:p>
          <w:p>
            <w:pPr>
              <w:pStyle w:val="Normal"/>
              <w:rPr/>
            </w:pPr>
            <w:r>
              <w:rPr>
                <w:iCs/>
              </w:rPr>
              <w:t>Подготовка ко дню чуда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 </w:t>
            </w: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нь чуд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рт-мастерских.</w:t>
            </w:r>
          </w:p>
          <w:p>
            <w:pPr>
              <w:pStyle w:val="Normal"/>
              <w:rPr/>
            </w:pPr>
            <w:r>
              <w:rPr/>
              <w:t xml:space="preserve">Работа над проектом «Мой лагерь самый лучший» в рамках Международного марафо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нь Росс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ДБ «Моя Родина Росс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рисунка на асфальте «Ромашка, берёзка, Росс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конкурсу «Алло, мы ищем талант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узыкальны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лло, мы ищем таланты»</w:t>
            </w:r>
          </w:p>
          <w:p>
            <w:pPr>
              <w:pStyle w:val="Normal"/>
              <w:rPr/>
            </w:pPr>
            <w:r>
              <w:rPr/>
              <w:t>Конкурсная программа «Крестики-нолики»</w:t>
            </w:r>
          </w:p>
          <w:p>
            <w:pPr>
              <w:pStyle w:val="Normal"/>
              <w:rPr/>
            </w:pPr>
            <w:r>
              <w:rPr/>
              <w:t>Подготовка к театрализованной эстафе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/>
              <w:t xml:space="preserve"> 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профилакт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О.В.Закировой  «Подросток и велосипед»</w:t>
            </w:r>
          </w:p>
          <w:p>
            <w:pPr>
              <w:pStyle w:val="Normal"/>
              <w:rPr/>
            </w:pPr>
            <w:r>
              <w:rPr/>
              <w:t>Театрализованная эстафета «Зебра на каникулах» (ПДД)</w:t>
            </w:r>
          </w:p>
          <w:p>
            <w:pPr>
              <w:pStyle w:val="Normal"/>
              <w:rPr/>
            </w:pPr>
            <w:r>
              <w:rPr/>
              <w:t>Просмотр презентации о вреде табакокурения и алког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/>
              <w:t xml:space="preserve"> 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День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пожарной ч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 </w:t>
            </w:r>
            <w:r>
              <w:rPr/>
              <w:t>ИЮ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нь здоров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ход на Пуховскую поляну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атрализованная эстафета «Водяной против Нескучайки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, вожаты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еб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, спортинвент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- и компьютерная тех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я цифровых образовательных ресурсов (ЦОР) по ОБ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иблиот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программы должны быть достигнуты следующие результат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тридцати подростков в летний период, в том числе подростков из сем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 через приобщение к истории Росс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во всех аспектах, способствование физическому развитию и здоровому образу жизни подростков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художественно-эстетического вкуса через проведённые мероприят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и размещение материалов на школьном сайте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Gulim;±јёІ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eorgia" w:hAnsi="Georgia" w:eastAsia="Gulim;±јёІ" w:cs="Georgia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eorgia" w:hAnsi="Georgia" w:eastAsia="Gulim;±јёІ" w:cs="Georgi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6:00Z</dcterms:created>
  <dc:creator>ryabovaov</dc:creator>
  <dc:description/>
  <cp:keywords/>
  <dc:language>en-US</dc:language>
  <cp:lastModifiedBy>Matrix</cp:lastModifiedBy>
  <cp:lastPrinted>2016-05-27T16:49:00Z</cp:lastPrinted>
  <dcterms:modified xsi:type="dcterms:W3CDTF">2016-06-10T05:16:00Z</dcterms:modified>
  <cp:revision>2</cp:revision>
  <dc:subject/>
  <dc:title>Муниципальное бюджетное общеобразовательное учреждение </dc:title>
</cp:coreProperties>
</file>