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МЯТКА обучающемус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мерах личной безопасности при катании на скейте»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й следующие правила безопасности катания на скей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опасность твоего катания зависит от надёжности снаряжения. Перед началом катания проверь состояние доски, надёжность креплений. Всегда надо помнить об этом, так как непроверенное снаряжение может подвести в самый неподходящий момен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щиты от травм используй защитные средства. Больше всего при падении страдают локти и колени, поэтому во время катания в рампе надень наколенники и налокотники. Для того чтобы защитить локтевой сустав при падении нельзя сгибать локоть под острым углом, на напряженную распрямленную руку бросать т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>Выбирай для катания участки с отсутствием транспортного движения, достаточно пригодные для катания на ске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ыгивать с доски следует только по ходу движения. Так проще сохранить равновесие. Во время выполнения трюков в рампе обязательно надень все средства защиты, включая шлем. При катании в рампе без средств защиты можно получить травмы, в том числе сотрясение мозг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мни! Скейтеринг является экстремальным видом спорт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182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РЕГИ СЕ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0:00Z</dcterms:created>
  <dc:creator>Anyone</dc:creator>
  <dc:description/>
  <dc:language>en-US</dc:language>
  <cp:lastModifiedBy>Anyone</cp:lastModifiedBy>
  <dcterms:modified xsi:type="dcterms:W3CDTF">2016-05-31T09:21:00Z</dcterms:modified>
  <cp:revision>1</cp:revision>
  <dc:subject/>
  <dc:title/>
</cp:coreProperties>
</file>