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17825" cy="2710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посвященных Дню солидарности в борьбе с терроризмом 03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031"/>
        <w:gridCol w:w="2700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Нет терроризму!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О.Н., учитель английского язы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Терроризм-угроза планет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това Е.А., учитель русского языка и литера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молчания. Слайд-шоу, посвященное памяти погибших в террористических актах. Беседа о сущности терроризма, о приоритете общечеловеческих ценнос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ец Е.А., учитель биолог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0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Я люблю мир», приуроченный Дню солидарности в борьбе с терроризм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инская С.М., зам. директора по У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«Как себя вести при угрозе теракта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 И.Ю., учитель английского язы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с несовершеннолетними: «Бдительность-основа безопасност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тюк С.А., учитель информа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0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День памяти жертвам Беслана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Л.Ф., учитель технолог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помним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мянина И.П., учитель географ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сентября в лицее были проведены мероприятия, посвященные Дню солидарности в борьбе с терроризмом под девизом «Россия против террор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дагоги и обучающиеся вспомнили трагические события в городе Бесл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о с учителем музыки Т.Г. Раковой был подготовлен и проведен  классный час "Мы помним…", посвященный дню солидарности в борьбе с терроризмом и памяти всех жертв терактов. Ребята вспомнили, какая ужасная трагедия случилась в Северной Осетии, а именно в Беслане 1 сентября 2004 года. Теперь в российском календаре стало на одну чёрную дату больше. Но эта дата будет одной из самых чёрных потому, что в этот праздничный день погибли дети в священном месте – в школ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шная трагедия в г. Беслане стала новой точкой отсчета в 1000-летней истории России, которая не слыхала подобного. Ни Батый, ни поляки, ни Наполеон, ни даже фашисты не нападали специально и исключительно на детей. Во всей истории невозможно провести аналогию этой бессмысленной и страшной бойне, когда за один час было прекращено несколько сотен детских жизней. О единственной истории, которая сопоставима с бесланской трагедией, рассказала ребятам учитель музыки Т.Г. Ракова. Это история, которая произошла две тысячи лет назад также в маленьком городке – Вифлееме: избиение Иродом Вифлеемских младенце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дние несколько лет нашей стране много пришлось пережить и в том числе нападки террористов. Мы не должны забывать эти черные даты и делать все возможное, чтобы этого не повторилось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946275" cy="14566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6275" cy="14566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6275" cy="14566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2465" cy="15659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6130" cy="1574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555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5:00Z</dcterms:created>
  <dc:creator>Matrix</dc:creator>
  <dc:description/>
  <cp:keywords/>
  <dc:language>en-US</dc:language>
  <cp:lastModifiedBy>Matrix</cp:lastModifiedBy>
  <dcterms:modified xsi:type="dcterms:W3CDTF">2016-09-16T05:41:00Z</dcterms:modified>
  <cp:revision>1</cp:revision>
  <dc:subject/>
  <dc:title> </dc:title>
</cp:coreProperties>
</file>