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Муниципальное общеобразовательное бюджетное учреждение «Лицей №9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34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от 27.08. 201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2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ежиме работы МОБУ «Лицей№9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Для организации учебно-воспитательного процесса в 2013-2014 учебном году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</w:t>
        <w:tab/>
        <w:t>Установить следующий режим работы МОБУ «Лицей №9»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Организовать учебный процесс в 1 смену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1.2.</w:t>
        <w:tab/>
        <w:t>Начинать занятия в 8.30 часов и утвердить расписание звонков на уро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Для учащихся 1-х классов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етвер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з. зарядка              8-30     -     8-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урок                         8-40     -     9-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урок                         9-30     -     10-05</w:t>
      </w:r>
    </w:p>
    <w:p>
      <w:pPr>
        <w:pStyle w:val="Normal"/>
        <w:rPr/>
      </w:pPr>
      <w:r>
        <w:rPr>
          <w:sz w:val="26"/>
          <w:szCs w:val="26"/>
        </w:rPr>
        <w:t>Динамическая пауза 10-05    -     10-50</w:t>
      </w:r>
    </w:p>
    <w:p>
      <w:pPr>
        <w:pStyle w:val="Normal"/>
        <w:rPr/>
      </w:pPr>
      <w:r>
        <w:rPr>
          <w:sz w:val="26"/>
          <w:szCs w:val="26"/>
        </w:rPr>
        <w:t>3 урок                         10-50    -     11-25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ля учащихся 2 – 11 классов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40"/>
        <w:gridCol w:w="900"/>
      </w:tblGrid>
      <w:tr>
        <w:trPr>
          <w:trHeight w:val="26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. заряд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-35</w:t>
            </w:r>
          </w:p>
        </w:tc>
      </w:tr>
      <w:tr>
        <w:trPr>
          <w:trHeight w:val="31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ро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20</w:t>
            </w:r>
          </w:p>
        </w:tc>
      </w:tr>
      <w:tr>
        <w:trPr>
          <w:trHeight w:val="17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ро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</w:t>
            </w:r>
          </w:p>
        </w:tc>
      </w:tr>
      <w:tr>
        <w:trPr>
          <w:trHeight w:val="22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ро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20</w:t>
            </w:r>
          </w:p>
        </w:tc>
      </w:tr>
      <w:tr>
        <w:trPr>
          <w:trHeight w:val="27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уро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25</w:t>
            </w:r>
          </w:p>
        </w:tc>
      </w:tr>
      <w:tr>
        <w:trPr>
          <w:trHeight w:val="32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уро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20</w:t>
            </w:r>
          </w:p>
        </w:tc>
      </w:tr>
      <w:tr>
        <w:trPr>
          <w:trHeight w:val="49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уро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5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Утвердить расписание уроков (приложение 1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</w:t>
        <w:tab/>
        <w:t>Учителю, ведущему последний урок, выводить учащихся в раздевалку и присутствовать до ухода из здания всех уче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</w:t>
        <w:tab/>
        <w:t>Установить пропускной режим для посторонних лиц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</w:t>
        <w:tab/>
        <w:t>Контроль за исполнением приказа оставляю за собой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МОБУ «Лицей №9» </w:t>
        <w:tab/>
        <w:tab/>
        <w:tab/>
        <w:tab/>
        <w:tab/>
        <w:tab/>
        <w:tab/>
        <w:t>Ковалева Т.Г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2:31:00Z</dcterms:created>
  <dc:creator>Sv</dc:creator>
  <dc:description/>
  <cp:keywords/>
  <dc:language>en-US</dc:language>
  <cp:lastModifiedBy>Sv</cp:lastModifiedBy>
  <dcterms:modified xsi:type="dcterms:W3CDTF">2013-12-08T22:34:00Z</dcterms:modified>
  <cp:revision>1</cp:revision>
  <dc:subject/>
  <dc:title>Муниципальное общеобразовательное бюджетное учреждение «Лицей №9»</dc:title>
</cp:coreProperties>
</file>