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профсоюзн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 Л.Ф. Зинч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ректор МОБУ «Лицей №9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 Т.Г. Ковал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___» _________ 2016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авилах поведения в лесу и при обращении с живот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разоряй птичьи гнезда, не трогай руками их птенцов или яй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разоряй муравейн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бирай домой из леса диких животных или их детеныш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учь насекомых, не лови бабочек и стреко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рви полевые цветы, особенно если те занесены в Красную Книгу (ландыши и подснежник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разводи в лесу костер, если находиться там без взросл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мусори в лесу, не оставляй после себя жестяные банки, стекло или пластиковые предметы и проче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надо считать любое помахивание хвостом проявлением дружелюбия. Иногда это может говорить о совершенно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недружелюбном настрое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стоит пристально смотреть в глаза собаке и улыбаться. В переводе с "собачьего" это значит "показывать зубы", или говорить, что вы сильне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льзя показывать свой страх и волнение. Собака может почувствовать это и повести себя агрессивно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льзя убегать от собаки. Этим вы приглашаете собаку поохотиться за убегающей дичью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кормите чужих собак и не трогайте собаку во время еды или сн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егайте приближаться к большим собакам охранных пород. Некоторые из них выучены бросаться на людей, приближающихся на определённое расстояни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делайте резких движений, обращаясь с собакой или хозяином собаки. Она может подумать, что вы ему угрожает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трогайте щенков, если рядом их мать и не отбирайте то, с чем собака играет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в узком месте (например, в подъезде) собака идёт вам навстречу на поводке, лучше остановиться и пропустить её хозяин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ивотные могут распространять такие болезни, как бешенство, лишай, чума, тиф и др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10:00Z</dcterms:created>
  <dc:creator>Matrix</dc:creator>
  <dc:description/>
  <cp:keywords/>
  <dc:language>en-US</dc:language>
  <cp:lastModifiedBy>Matrix</cp:lastModifiedBy>
  <cp:lastPrinted>2015-06-02T09:15:00Z</cp:lastPrinted>
  <dcterms:modified xsi:type="dcterms:W3CDTF">2016-05-31T06:01:00Z</dcterms:modified>
  <cp:revision>4</cp:revision>
  <dc:subject/>
  <dc:title>ПРАВИЛА ПОЖАРНОЙ БЕЗОПАСНОСТИ И ОБРАЩЕНИЯ С ЭЛЕКТРОПРИБОРАМИ</dc:title>
</cp:coreProperties>
</file>